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AVANjU GARANCIJE REPUBLIKE SRBIJE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U KORIST UNICREDIT BANK SRBIJA A.D. BEOGRAD PO ZADUŽENjU JAVNOG PREDUZEĆA „SKIJALIŠTA SRBIJE” BEOGRAD, PO OSNOVU UGOVORA O DUGOROČNOM INVESTICIONOM KREDITU ZA IZGRADNjU GONDOLE BRZEĆE – MALI KARAMAN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Republika Srbija preuzima obavezu da kao garant izmiri obaveze Javnog preduzeća „Skijališta Srbije” Beograd (u daljem tekstu: „Zajmoprimac”) po osnovu Ugovora o dugoročnom investicionom kreditu odobrenog od strane UniCredit bank Srbija a.d. Beograd u iznosu koji ne može biti veći od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3.194.100.000,00 </w:t>
      </w:r>
      <w:r>
        <w:rPr>
          <w:rFonts w:cs="Arial" w:ascii="Arial" w:hAnsi="Arial"/>
          <w:sz w:val="22"/>
          <w:szCs w:val="22"/>
          <w:lang w:val="sr-RS"/>
        </w:rPr>
        <w:t xml:space="preserve">dinara (slovima: tri milijarde sto devedeset četiri miliona sto hiljada dinara), uvećanog za nominalnu kamatnu stopu koja je varijabilna i iznosi jednomesečni BELIBOR, plus kamatna marža koja iznosi 1,80% na godišnjem nivou, naknade i troškove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Garanciju iz člana 1. ovog zakona Republika Srbija izdaje u korist UniCredit bank Srbija a.d. Beograd, na ime obaveza iz Ugovora o dugoročnom investicionom kreditu br. RL 0117/20 od 10. marta 2020. godine i Aneksa br. 1 Ugovora o dugoročnom investicionom kreditu br. RL 0117/20 od 10. marta 2020. godine, zaključenog između Zajmoprimca i UniCredit bank Srbija a.d. Beograd, dana 5. novembra 2020. godin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Republika Srbija (u daljem tekstu: „Garant”) ovim neopozivo, bezuslovno, bez prigovora i na prvi poziv garantuje, da će izmiriti dug Zajmoprimca prema UniCredit bank Srbija a.d. Beograd (u daljem tekstu: „Banka”) odnosno svih plativih iznosa o njihovom dospeću, u svemu na način i u skladu sa uslovima iz ugovora o kreditu, sa rokom važnosti koji će biti duži za mesec dana od roka dospeća kredita, čime se stvara obaveza otplate duga nastalih po osnovu datih garancija da plati dospelu, a neizmirenu obavezu ukoliko Zajmoprimac ne izvrši tu svoju obavezu blagovremeno, u skladu sa ugovorom o kreditu sa Bankom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koliko Garant ne izvrši svoje obaveze, u roku iz stava 1. ovog člana, Banka će imati pravo da proglasi dospelim sve iznose koji su plativi u skladu sa odredbama ugovora o kredit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slučaju aktiviranja garancije iz člana 1. ovog zakona, Banka će imati pravo da od Garanta naplati iznos svojih dospelih, a neizmirenih potraživanja. Garant se obavezuje da će obezbediti u budžetu za odgovarajuću fiskalnu godinu, sredstva neophodna za izvršavanje preuzetih obaveza po ovoj garanciji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tplatu kredita vrši Zajmoprimac prema Banci u dinarima, a sve u skladu sa odredbama ugovora o kredit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Sredstva za otplatu kredita obezbediće Zajmoprimac iz sopstvenih prihod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Zajmoprimac je dužan da sredstva za otplatu kredita obezbeđuje prema planu otplate, u iznosu koji uključuje glavnicu, obračunatu kamatu i prateće troškove zaduživanja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ko po osnovu garancije iz člana 1. ovog zakona Garant izvrši obavezu umesto Zajmoprimca, Garant će od Zajmoprimca imati pravo na povraćaj glavnice, kamate, pratećih troškova zaduživanja i pratećih troškova koji nastanu zbog neizvršenja, odnosno neblagovremenog izvršenja obaveze, kao i svih drugih troškova koji mogu nastati u vezi sa izvršavanjem obaveza umesto Zajmoprimca, do visine iznosa izmirene obaveze, kao i pravo da od Zajmoprimca naplati obračunatu zakonsku zateznu kamatu. Garant svoje pravo povraćaja od Zajmoprimca neće ostvarivati pre potpunog namirenja potraživanja od strane Banke, niti će postupati protivno njenim interesim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Pravo na povraćaj sredstava iz stava 1. ovog člana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5:00Z</dcterms:created>
  <dc:creator>Biljana Zeljkovic</dc:creator>
  <dc:description/>
  <cp:keywords/>
  <dc:language>en-US</dc:language>
  <cp:lastModifiedBy>Dario Vidovic</cp:lastModifiedBy>
  <cp:lastPrinted>2020-11-13T11:37:00Z</cp:lastPrinted>
  <dcterms:modified xsi:type="dcterms:W3CDTF">2020-12-10T14:26:00Z</dcterms:modified>
  <cp:revision>3</cp:revision>
  <dc:subject/>
  <dc:title/>
</cp:coreProperties>
</file>